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апреля  2022 года</w:t>
        <w:tab/>
        <w:tab/>
        <w:tab/>
        <w:tab/>
        <w:tab/>
        <w:tab/>
        <w:tab/>
        <w:t xml:space="preserve">       № 3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ельский детектив 14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орческо-производственное объединение «СИЛА» на проведение съемок телевизионного художественного фильма «Сельский детектив 14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Творческо-производственное объединение «СИЛА» (далее - ООО «ТПО «СИЛА») проведение на территории города Твери с 10 мая по 27 декабря 2022 года съемок телевизионного художественного фильма «Сельский детектив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телевизионным художественным фильмом «Сельский детектив 1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«ТПО «СИЛА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января 2023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6:00Z</dcterms:created>
  <dc:creator>2</dc:creator>
  <dc:description/>
  <cp:keywords/>
  <dc:language>en-US</dc:language>
  <cp:lastModifiedBy>Ким Екатерина Игоревна</cp:lastModifiedBy>
  <cp:lastPrinted>2022-04-12T11:10:00Z</cp:lastPrinted>
  <dcterms:modified xsi:type="dcterms:W3CDTF">2022-04-20T14:16:00Z</dcterms:modified>
  <cp:revision>3</cp:revision>
  <dc:subject/>
  <dc:title/>
</cp:coreProperties>
</file>